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9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82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cuenta las conformidades prestadas, las facultades delega-</w:t>
        <w:br/>
        <w:t>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 y lo manifestado a fs.99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    jun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 9 5 la permuta entre la auxiliar del Juzgado Nacional de</w:t>
        <w:br/>
        <w:t>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6, señora Claudia Vastag y</w:t>
        <w:br/>
        <w:t>la escribiente auxiliar de la Cámara Nacional de Apelaciones</w:t>
        <w:br/>
        <w:t>en lo Criminal y Correccional señora Marcela Palacios, qu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95, deja expresa conformidad en descender de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.-</w:t>
      </w:r>
    </w:p>
    <w:p>
      <w:pPr>
        <w:pStyle w:val="Normal"/>
        <w:bidi w:val="0"/>
        <w:jc w:val="left"/>
        <w:rPr/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