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>     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3 del decreto-ley 1285/58 (Ley 14.467) y Reglamento para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m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rase AUXILIAR DE QUINTA (Personal de Servicio) en la Inten- </w:t>
        <w:br/>
        <w:t>dencia del Palac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reemplazo del I</w:t>
        <w:br/>
        <w:t>señor Carlos Alberto Carbia que renunció, al señor JUAN CARLOS</w:t>
        <w:br/>
        <w:t>OJEDA 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7.174.605 -clase 1948-).-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se efectúa con carácter provi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orio, hasta tanto el interesado obtenga el certificado de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lud que prescribe el art. 5- de la Acordada citada modifi-</w:t>
        <w:br/>
        <w:t>cad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/76, para lo cual se otorga un pla-</w:t>
        <w:br/>
        <w:t xml:space="preserve">zo de noventa (90) días a partir de la presente.-                                                        </w:t>
        <w:br/>
        <w:t xml:space="preserve">Regístrese, hágase saber y archívese.-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