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0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orrog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0/2000, hasta el 31 de mayo</w:t>
        <w:br/>
        <w:t>del año 2001, referente a la contratación del señor José René SALCEDO, con una</w:t>
        <w:br/>
        <w:t>categoría presupuestaria equivalente al cargo de oficial de servicio,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