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, dispuso en la causa N°</w:t>
        <w:br/>
        <w:t>37.467 la entrega del automóvil marca Renault, modelo 11, con</w:t>
        <w:br/>
        <w:t>Nº de motor 2749951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[arti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a    la   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, modelo 11,</w:t>
        <w:br/>
        <w:t>N° de motor 2749951, secuestrado en la causa N° 37.467 radica-</w:t>
        <w:br/>
        <w:t>da en el Juzgado Nacional en lo Criminal de Instrucción ND</w:t>
        <w:br/>
        <w:t>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    -por    inter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