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16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 y 2333/96, vis-</w:t>
        <w:br/>
        <w:t>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