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    lo    expuesto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/24 por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y tenien-</w:t>
        <w:br/>
        <w:t>do en cuenta lo oportunamente dispuesto por este Tribu-</w:t>
        <w:br/>
        <w:t>nal en su Resolución n° 794 de fecha 3 de setiembre últi-</w:t>
        <w:br/>
        <w:t>mo (confr. fs. 5), autorízase a la Subsecretaría de Admi-</w:t>
        <w:br/>
        <w:t>nistración a reintegrar la diferencia que -conforme a</w:t>
        <w:br/>
        <w:t>los comprobantes que se agregan a fs. 8/22-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