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302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5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que      trata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mputadoras personales e impresoras para el Consejo de la</w:t>
        <w:br/>
        <w:t>Magistratu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porta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uatro casas del ramo que permiten inferir el precio de mercado de trece</w:t>
        <w:br/>
        <w:t>computadoras personales H-P Vectra VED 6560, ocho impresoras H-P Desk</w:t>
        <w:br/>
        <w:t>Jet 720 C, una impresora H-P Laser Jet 4000 co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ulo de impresión</w:t>
        <w:br/>
        <w:t>duplex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</w:t>
        <w:br/>
        <w:t>una partida especial por el monto de PESOS TREINTA Y DOS MIL</w:t>
        <w:br/>
        <w:t>SEISCIENTOS SESENTA CON TREINTA Y DOS CENTAVOS</w:t>
        <w:br/>
        <w:t>($ 32.660,32-) con cargo de rendir cuenta documentada de su inversión y para</w:t>
        <w:br/>
        <w:t>ser destinada a la adquisición de computadoras personales e impresoras para</w:t>
        <w:br/>
        <w:t>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de Gastos d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