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317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53/89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4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 de agost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a la ejecución de los trabajos de</w:t>
        <w:br/>
        <w:t>adaptación del edificio sito en la calle Machado n° 738</w:t>
        <w:br/>
        <w:t>de la ciudad de Morón (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existe suma urgencia en con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ese edificio para resolver los problemas que en, ma-</w:t>
        <w:br/>
        <w:t>teria de espacio viene padeciendo dicho asiento, razón</w:t>
        <w:br/>
        <w:t>por la cual mediante resolución n° 434 del 18 de mayo</w:t>
        <w:br/>
        <w:t>ppdo. se autorizó al Departamento de Compras a efectuar</w:t>
        <w:br/>
        <w:t>la contratación directa pertinente, previa aprobación</w:t>
        <w:br/>
        <w:t>del proyecto arquitectónico y documentación licitaria</w:t>
        <w:br/>
        <w:t>correspondiente (Confr. fs. 19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fectuada la tramitación del ca-</w:t>
        <w:br/>
        <w:t>so y habiendo tomado intervención a fs. 446 la Comisión</w:t>
        <w:br/>
        <w:t>de Preadjudicaciones, aconseja declarar desierta la men-</w:t>
        <w:br/>
        <w:t>cionada contratación, por no resultar convenientes ningu-</w:t>
        <w:br/>
        <w:t>na de la propuestas presentadas, teniendo asimismo en</w:t>
        <w:br/>
        <w:t>cuenta el informe de la Prosecretaría de Arquitectura</w:t>
        <w:br/>
        <w:t>obrante a fs. 425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°</w:t>
      </w:r>
      <w:r>
        <w:rPr>
          <w:rFonts w:ascii="Arial" w:hAnsi="Arial"/>
          <w:sz w:val="20"/>
          <w:lang w:val="es-ES_tradnl"/>
        </w:rPr>
        <w:t>) Declarar desierta la Contrata-</w:t>
        <w:br/>
        <w:t>ción Directa n° 16/89 realizada a los efectos de contra-</w:t>
        <w:br/>
        <w:t>tar los trabajos de adaptación del mencionado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ncomendar -con carácter de urgen-</w:t>
        <w:br/>
        <w:t>te- a la Prosecretaría de Arquitectura la confección de</w:t>
        <w:br/>
        <w:t>un nuevo Pliego de Bases y condiciones con el respectivo</w:t>
        <w:br/>
        <w:t>presupuesto oficial a fin de proceder a una nueva contra-</w:t>
        <w:br/>
        <w:t>tación, notificando los parámetros a las distintas empre-</w:t>
        <w:br/>
        <w:t>sas que hayan adquirido pliego en el presente llamado,</w:t>
        <w:br/>
        <w:t>con el objeto de que vuelvan a cotizar.-</w:t>
        <w:br/>
        <w:t>En la documentación a confeccionar se consignará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La reducción de los plazos oportunamente previstos,</w:t>
        <w:br/>
        <w:t>fijando un plazo de 15 días para los certificados de obra</w:t>
        <w:br/>
        <w:t>y provisorios de mayores costos y de 45 días para los de-</w:t>
        <w:br/>
        <w:t>finitivos de mayores co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El reconocimiento de un régimen de acop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 Regístrese,  hágase saber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, a sus efectos.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15</Characters>
  <CharactersWithSpaces>18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6:00Z</dcterms:created>
  <dc:creator>Proyectos Especiales</dc:creator>
  <dc:description/>
  <dc:language>en-US</dc:language>
  <cp:lastModifiedBy/>
  <dcterms:modified xsi:type="dcterms:W3CDTF">2007-03-22T13:56:00Z</dcterms:modified>
  <cp:revision>3</cp:revision>
  <dc:subject/>
  <dc:title>RESOLUCIÓN                                    EXPEDIENTE N° 317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