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1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  "      1511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  "      1608/81, modifi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.873/</w:t>
        <w:br/>
        <w:t>80 y su agregado Nº 292.567/80 del registro de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olicita autori-</w:t>
        <w:br/>
        <w:t>zación para efectuar una licitación con el objeto de ad-</w:t>
        <w:br/>
        <w:t>quirir materiales de carpintería, peticionados por el /</w:t>
        <w:br/>
        <w:t>Departamento de Producción, Mantenimiento y Suministros</w:t>
        <w:br/>
        <w:t>y la Intendencia del Palacio de Justicia y teniendo en</w:t>
        <w:br/>
        <w:t>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Subsecretaría de Ad-</w:t>
        <w:br/>
        <w:t>ministración a convocar    la licitación pertinente,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27    del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Sub.de </w:t>
      </w:r>
      <w:r>
        <w:rPr>
          <w:rFonts w:ascii="Times New Roman" w:hAnsi="Times New Roman"/>
          <w:color w:val="auto"/>
          <w:sz w:val="20"/>
          <w:lang w:val="es-ES_tradnl"/>
        </w:rPr>
        <w:t>Adm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92.56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    suma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SEISCIENTOS DOS MILLONES CUARENTA Y</w:t>
        <w:br/>
      </w:r>
      <w:r>
        <w:rPr>
          <w:rFonts w:ascii="Times New Roman" w:hAnsi="Times New Roman"/>
          <w:color w:val="auto"/>
          <w:sz w:val="20"/>
          <w:lang w:val="es-ES_tradnl"/>
        </w:rPr>
        <w:t>SEIS</w:t>
      </w:r>
      <w:r>
        <w:rPr>
          <w:rFonts w:ascii="Times New Roman" w:hAnsi="Times New Roman"/>
          <w:color w:val="auto"/>
          <w:sz w:val="20"/>
          <w:lang w:val="es-ES"/>
        </w:rPr>
        <w:t xml:space="preserve"> MIL QUINIENTOS </w:t>
      </w:r>
      <w:r>
        <w:rPr>
          <w:rFonts w:ascii="Times New Roman" w:hAnsi="Times New Roman"/>
          <w:color w:val="auto"/>
          <w:sz w:val="20"/>
          <w:lang w:val="es-ES_tradnl"/>
        </w:rPr>
        <w:t xml:space="preserve">($ 602.046.5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,      destinado a aten-</w:t>
        <w:br/>
        <w:t xml:space="preserve">der    el gasto    emergente de l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itación que    se autori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Otras Inversiones" (1-05-</w:t>
        <w:br/>
        <w:t>002-4-41-4120-325)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 de Gastos p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 el Ejercicio Financiero del año 19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</w:t>
      </w:r>
      <w:r>
        <w:rPr>
          <w:rFonts w:ascii="Times New Roman" w:hAnsi="Times New Roman"/>
          <w:color w:val="auto"/>
          <w:sz w:val="20"/>
          <w:lang w:val="es-ES"/>
        </w:rPr>
        <w:t xml:space="preserve"> 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