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26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440/03 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julio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que tramita mediante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º 117/2003 se adjudicó a la firma "INGEAR S.A." la contratación de los trabajos necesarios a realizar en el sistema de calefacción central del Palacio de Justicia para la temporada invernal 2003 incluyendo las reparaciones, mantenimiento y prestación del servicio de puesta en marcha, atención y conservación por la suma total de pesos doscientos ochenta y siete mil cien ($287.100.-), suscribiéndose en consecuencia la orden de compra Nº30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Techa 7 de julio ppdo. la adjudicatario solicita el reintegro de los aranceles correspondientes a la habilitaci</w:t>
      </w:r>
      <w:r>
        <w:rPr>
          <w:rFonts w:eastAsia="Arial" w:ascii="Arial" w:hAnsi="Arial"/>
          <w:color w:val="auto"/>
          <w:sz w:val="20"/>
          <w:lang w:val="es-ES_tradnl"/>
        </w:rPr>
        <w:t>ón de la instalación de la nueva caldera del 8º piso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Intendencia del Palacio presta la conformidad a los comprobantes de pago aportados por Ingear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l informe brindado por el Departamento de Liquidaciones, dicha gesti</w:t>
      </w:r>
      <w:r>
        <w:rPr>
          <w:rFonts w:eastAsia="Arial" w:ascii="Arial" w:hAnsi="Arial"/>
          <w:color w:val="auto"/>
          <w:sz w:val="20"/>
          <w:lang w:val="es-ES_tradnl"/>
        </w:rPr>
        <w:t>ón no esta contemplado en la contrataci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(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la afectación, liquidación y pago del gasto derivado de la habilitación de !a instalación de la caldera del 8º piso del Palacio de Justicia, a la firma IINGEAR S.A., hasta la suma de pesos quinientos sesenta y ocho con setenta y seis centavos ($ 568,7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forme a la reserva de fo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ojas 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