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8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julio de 1990.-</w:t>
        <w:br/>
        <w:t>Visto e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81/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ficial Notificado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ico Fliess 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 de</w:t>
        <w:br/>
        <w:t>haberes para realizar estudios de post-grado en Espa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 y la conformidad prestada por el jefe de la Oficina,</w:t>
        <w:br/>
        <w:t>corresponde hacer lugar a lo solicitado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</w:t>
        <w:br/>
        <w:t>artículo 34, texto según la acordada 4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a partir del 2 de juli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licencia sin goce de sueldo al auxi-</w:t>
        <w:br/>
        <w:t>liar superior de 3a. (Notificador) señor Max Federico Fliess</w:t>
        <w:br/>
        <w:t>(art. 34 R.L.J.N., acordada 41/9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