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562/99                                                      EXPEDIENTE N° 71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</w:t>
      </w:r>
      <w:r>
        <w:rPr>
          <w:rFonts w:ascii="Arial" w:hAnsi="Arial"/>
          <w:color w:val="auto"/>
          <w:sz w:val="20"/>
          <w:lang w:val="es-ES"/>
        </w:rPr>
        <w:t xml:space="preserve"> de mayo </w:t>
      </w:r>
      <w:r>
        <w:rPr>
          <w:rFonts w:ascii="Arial" w:hAnsi="Arial"/>
          <w:color w:val="auto"/>
          <w:sz w:val="20"/>
          <w:lang w:val="es-ES_tradnl"/>
        </w:rPr>
        <w:t>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 Resoluci</w:t>
      </w:r>
      <w:r>
        <w:rPr>
          <w:rFonts w:eastAsia="Arial" w:ascii="Arial" w:hAnsi="Arial"/>
          <w:color w:val="auto"/>
          <w:sz w:val="20"/>
          <w:lang w:val="es-ES_tradnl"/>
        </w:rPr>
        <w:t>ón N° 42/99, de la</w:t>
        <w:br/>
        <w:t>Cámara Federal de Apelaciones de La Plat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    la    Resoluci</w:t>
      </w:r>
      <w:r>
        <w:rPr>
          <w:rFonts w:eastAsia="Arial" w:ascii="Arial" w:hAnsi="Arial"/>
          <w:color w:val="auto"/>
          <w:sz w:val="20"/>
          <w:lang w:val="es-ES_tradnl"/>
        </w:rPr>
        <w:t>ón    N°    276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dictada el 11 de noviembre ppdo.- en el sentido que, en lu-</w:t>
        <w:br/>
        <w:t>gar del se</w:t>
      </w:r>
      <w:r>
        <w:rPr>
          <w:rFonts w:eastAsia="Arial" w:ascii="Arial" w:hAnsi="Arial"/>
          <w:color w:val="auto"/>
          <w:sz w:val="20"/>
          <w:lang w:val="es-ES_tradnl"/>
        </w:rPr>
        <w:t>ñor Héctor Oscar Armano que fue designado en plan-</w:t>
        <w:br/>
        <w:t>La permanente, se contrate al señor Gastón Silvio PUNTA con</w:t>
        <w:br/>
        <w:t>una categoría presupuestaria equivalente al cargo de auxi-</w:t>
        <w:br/>
        <w:t>liar, para desempeñarse en el Juzgado Federal de Primera Ins-</w:t>
        <w:br/>
        <w:t>tancia en lo Civil, Comercial y Contencioso Administrativo</w:t>
        <w:br/>
        <w:t>N° 3 de Lomas de Zamo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712|96/SSJ/PERSONAL/1999 (Ctrl 16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