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01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144/97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 gastos de</w:t>
        <w:br/>
        <w:t>funcionamiento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TRES MIL SEISCIENTOS CINCUENTA {$ 3.650,00.-) de</w:t>
        <w:br/>
        <w:t>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las partidas pertinentes</w:t>
        <w:br/>
        <w:t>del Presupuesto Gene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