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    Suprema de   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2735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68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2001                                                                                                sg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4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2001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 las que tramita la</w:t>
        <w:br/>
        <w:t>adquisi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soportes magnéticos y suministros para impresoras con destino al</w:t>
        <w:br/>
        <w:t>Área de Informática del Tribunal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conferida por resolución n°</w:t>
        <w:br/>
        <w:t>1312/01 (conf. fs. 14) la Dirección de Administración convocó la licitación de</w:t>
        <w:br/>
        <w:t>práctica, acompañando a fs. 24/48 el acta de apertura, las ofertas obtenidas y el</w:t>
        <w:br/>
        <w:t>cuadro comparativo de precio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a fs. 53 se expid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 la Comisión de Preadjudicaciones.</w:t>
        <w:br/>
        <w:t>emitiendo el dictamen n° 39/01 C.S.J.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e acuerdo a lo manifestado por el Departamento de</w:t>
        <w:br/>
        <w:t>Contrataciones a fs. 66, cabe hacer uso de lo dispuesto en la reglamen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</w:t>
        <w:br/>
        <w:t>artículo 61 de la Ley de Contabilidad en su inciso 77° (Decreto 5720/72)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y en virtud de las facultades conferidas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312/01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*) Dejar sin efecto el llamado efectuado por las razones</w:t>
        <w:br/>
        <w:t>invocadas y proceder a realizar una nueva convocatoria, de acuerdo con el pliego</w:t>
        <w:br/>
        <w:t>de bases y condiciones de fs. 6/1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xceptuase a las empresas que hayan adquirido el pliego</w:t>
        <w:br/>
        <w:t>de bases y condiciones correspondiente a la apertura de fecha 27/09/01, a</w:t>
        <w:br/>
        <w:t>efectuar el pago del canon establecido para la nueva convocatoria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muníquese y gírese sucesivamente a    los Departamentos de</w:t>
        <w:br/>
        <w:t xml:space="preserve"> Tesorería y Control de Ingresos y de Contrataciones,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