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/86                EXPTE.N°3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lo informado por la misma</w:t>
        <w:br/>
        <w:t>a fs.1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rr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ientes a 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enero de 1986 a favor del Auxiliar Prin-</w:t>
        <w:br/>
        <w:t>cipal de 7ma.(Personal de Servicio) señor Oscar Américo Gibon-</w:t>
        <w:br/>
        <w:t>dot en su carácter de "Suplente" en la Subsecretaría de Adminis-</w:t>
        <w:br/>
        <w:t>tracio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 la partida "Personal Temporario" (P.S.)</w:t>
        <w:br/>
        <w:t>para el ejerci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