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9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315/23, 2327/34, 2337, 2376/85, 2389 y 2394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   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2000,2022/00,1388/01,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3, 10 y 17 de septiembre, 22 y 23 de octubre y 14, 20, 21, 22, 23, 28 y 29 de noviembre de 2001 al agente Carlos E. Minella, de la Secretaría Electoral de Sant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Conceder licencia con goce de 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, 13 y 14 de marzo de 2002 al agente Isidoro Aramburu, del Juzgado Federal de Ushua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a Cámara Nacional Electoral, a la Cámara Federal de Comodoro Rivadavi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