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4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3.-</w:t>
        <w:br/>
        <w:t>Vistas las actuaciones "DR. GIACCIO, Ren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denuncia en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.017 de la Cámara Especial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mercial, Sala </w:t>
      </w:r>
      <w:r>
        <w:rPr>
          <w:rFonts w:ascii="Courier New" w:hAnsi="Courier New"/>
          <w:sz w:val="20"/>
        </w:rPr>
        <w:t xml:space="preserve">VI";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 resuelto el 21 de 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4) respecto del pedido de revocatoria planteado a /</w:t>
        <w:br/>
        <w:t>fs. 13, significa reafirmar lo dispuesto el 30 de marzo /</w:t>
        <w:br/>
        <w:t>último (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poder disciplinario sobr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de la Oficina de Notificaciones es competencia ex-</w:t>
        <w:br/>
        <w:t>clusiva de este Tribunal (Fallos: 228:110; 239:399; 285:</w:t>
        <w:br/>
        <w:t>301; 303:17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concreto, y sob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se de los antecedentes existentes se resolvió el archivo</w:t>
        <w:br/>
        <w:t>de las actuaciones, por no haberse reunido pruebas sufi-</w:t>
        <w:br/>
        <w:t>cientes como para aplicar medidas sancionatorias. Por ello</w:t>
        <w:br/>
        <w:t>la nulidad fundada en la falta de pronunciamiento en este</w:t>
        <w:br/>
        <w:t>sentido, resulta injus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escrito que se provee parece-</w:t>
        <w:br/>
        <w:t>ría surgir que el abogado cuestiona lo resuelto el 21 de</w:t>
        <w:br/>
        <w:t>abril de 198 3 en el expediente de Superintendencia S-1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definitiva, en tanto la decla-</w:t>
        <w:br/>
        <w:t>ración de nulidad por la nulidad misma, es improced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pedido formulado. Regístrese,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íquese por cédula y archívese tal como está orden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7</Characters>
  <CharactersWithSpaces>1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8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