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94.-</w:t>
        <w:br/>
        <w:t>Visto lo solicitado a fs. 22 y tenien-</w:t>
        <w:br/>
        <w:t>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 prorrogar los alcances de   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22/94 referente 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s que</w:t>
        <w:br/>
        <w:t>realizarán los agentes del Departamento de Contaduría de la</w:t>
        <w:br/>
        <w:t>citada dependencia cuyas categorías a continuación se deta-</w:t>
        <w:br/>
        <w:t>llan, a razón de 2 horas diarias en días hábiles y por agente</w:t>
        <w:br/>
        <w:t>hasta el 30 de noviembre del corriente a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    la partida pertinente para    el</w:t>
        <w:br/>
        <w:t>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