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 marz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ccional Federal a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/91 referente a la designación de un agente en calidad de</w:t>
        <w:br/>
        <w:t>suplente con una categoría presupuestaria equivalente al cargo</w:t>
        <w:br/>
        <w:t>de auxiliar principal de 7a. (personal de servicio) hasta el</w:t>
        <w:br/>
        <w:t>22 de abril del presente año para desempeñarse en la Fiscalía</w:t>
        <w:br/>
        <w:t>ante la Cámara Nacional de Apelaciones en lo Criminal y Correc-</w:t>
        <w:br/>
        <w:t>cional Federal N° 6 en reemplazo del señor Roberto S. Godoy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(P.S.)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