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006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47/87.-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cu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Nacional de Apelaciones en lo Criminal y Correccio-</w:t>
        <w:br/>
        <w:t>nal de la Capital Federal eleva, con opinión favorable, el /</w:t>
        <w:br/>
        <w:t>pedido del Juzgado Nacional de Primera Instancia de Instruc-</w:t>
        <w:br/>
        <w:t>ción N° 10 solicitando autorización para que el señor Secre-</w:t>
        <w:br/>
        <w:t>tario de dicho Tribunal Dr. Alejandro Melik, diligencie per-</w:t>
        <w:br/>
        <w:t>sonalmente un exhorto librado a la ciudad de Asunción del Pa-</w:t>
        <w:br/>
        <w:t>raguay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presente no surge ni se explícita la //</w:t>
        <w:br/>
        <w:t>vía adoptada por el señor Juez exhortante para el cumplimien-</w:t>
        <w:br/>
        <w:t>to de la información o diligencia que se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respecto útil es recordar que los exhor-</w:t>
        <w:br/>
        <w:t>tos a las autoridades judiciales extranjeras, podrán ser re-</w:t>
        <w:br/>
        <w:t>mitidos a los agentes diplomáticos argentinos o, en su defec-</w:t>
        <w:br/>
        <w:t>to, a los cónsules acreditados en el país respectivo, confor-</w:t>
        <w:br/>
        <w:t>me lo establece el artículo 38 segundo párrafo del Reglamen-</w:t>
        <w:br/>
        <w:t>to para la Justicia Nacional y Ley 10.081 del 21-1-10 (Froto</w:t>
        <w:br/>
        <w:t>colo adicional, -Ley 11.629 del 2 de agosto de 1918-), que /</w:t>
        <w:br/>
        <w:t>aprueban el convenio sobre legalizaciones firmado con el Pa-</w:t>
        <w:br/>
        <w:t>raguay, pudiéndose -según el caso- optar por lo establecido</w:t>
        <w:br/>
        <w:t>en el artículo 15 del Tratado de Derecho Procesal Internacio-</w:t>
        <w:br/>
        <w:t>nal de Montevideo de 19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lo señalado, la impor-</w:t>
        <w:br/>
        <w:t>tancia que se le reconoce a la gestión a realizar y las carac-</w:t>
        <w:br/>
        <w:t>terísticas del pedido, esta Corte Suprema ha denegado -en rei-</w:t>
        <w:br/>
        <w:t>teradas oportunidades- solicitudes de esta naturaleza (Confr.</w:t>
        <w:br/>
        <w:t>Resoluciones Nros. 694/82, 446/84, 549/86 y 564/86 entre o- /</w:t>
        <w:br/>
        <w:t>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nclusión se funda, además,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ximas medidas de contención de gastos dispuestas por este /</w:t>
        <w:br/>
        <w:t>Tribunal habida cuenta de la grave situación que afecta al //</w:t>
        <w:br/>
        <w:t>erario (Confr* Acordada N° 40 de fecha 4 de julio de 1985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de la Capital Fede-</w:t>
        <w:br/>
        <w:t>ral lo expuesto precedentemente y que por las razones señala-</w:t>
        <w:br/>
        <w:t>das "in fine" no es posible accede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.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EXPEDIENTE N° 3006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