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06/89-         EXP.N° 15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  <w:r>
        <w:rPr>
          <w:rFonts w:ascii="Courier New" w:hAnsi="Courier New"/>
          <w:color w:val="auto"/>
          <w:sz w:val="20"/>
          <w:lang w:val="es-ES_tradnl"/>
        </w:rPr>
        <w:t>Cde.-1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á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septiembre de 1989- la renuncia condicionada presentada</w:t>
        <w:br/>
        <w:t>por el auxiliar principal -personal de servicio-de la Intenden-</w:t>
        <w:br/>
        <w:t>cia del 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ntonio Juan Triunfetti en</w:t>
        <w:br/>
        <w:t>los términos de los decretos 8820/62 y 9202/62, y de las leyes</w:t>
        <w:br/>
        <w:t>22-955 y 23.682, hasta tanto la Caja Nacional de Previsión</w:t>
        <w:br/>
        <w:t>para el Personal del Estado y Servicios Públicos comunique el</w:t>
        <w:br/>
        <w:t>otorgamiento del beneficio.-Hágase saber a la Subsecretaría de</w:t>
        <w:br/>
        <w:t>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