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10/91</w:t>
        <w:br/>
        <w:t>SUPERINTENDENCIA ADMINISTRATIVA</w:t>
        <w:br/>
        <w:t>b.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utual 30 de Octubre para Emple-</w:t>
        <w:br/>
        <w:t>ados y Obreros Estatales y de la Administración Pública</w:t>
        <w:br/>
        <w:t>solicita el otorgamiento de dos códigos a fin de ser uti-</w:t>
        <w:br/>
        <w:t>lizados por la entidad para efectuar retenciones a sus</w:t>
        <w:br/>
        <w:t>asociad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 por la Secretaria Letrada 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del Tribunal</w:t>
        <w:br/>
        <w:t>y a fs. 26 por la Subsecretaría de Administración, puede</w:t>
        <w:br/>
        <w:t>hacerse lugar a la petición de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acuerdo con lo dispues-</w:t>
        <w:br/>
        <w:t>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otorgar dos números de código a la Aso-</w:t>
        <w:br/>
        <w:t>ciación Mutual 30 de Octubre para Empleados y Obreros</w:t>
        <w:br/>
        <w:t>Estatales y de la Administración Pública, que serán uti-</w:t>
        <w:br/>
        <w:t>lizados para descontar por planillas de sueldos las re-</w:t>
        <w:br/>
        <w:t>tenciones correspondientes a sus asoci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