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31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368/96</w:t>
        <w:br/>
        <w:t>SUPERINTENDENCIA ADMINISTRATIVA</w:t>
        <w:br/>
        <w:t>P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30   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ida y vuelta - Santa Fé/Buenos Ai-</w:t>
        <w:br/>
        <w:t>res) y viáticos por el término de dos (2) días, formula-</w:t>
        <w:br/>
        <w:t>do por los señores Presidente y Juez del Tribunal Oral</w:t>
        <w:br/>
        <w:t>en lo Criminal Federal de Santa Fé Dres. José M. Escobar</w:t>
        <w:br/>
        <w:t>Cello y Ramiro D. Puyol, respectivamente, con motivo de</w:t>
        <w:br/>
        <w:t>tener que traslad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apital Federal, a los efec-</w:t>
        <w:br/>
        <w:t>tos de realizar gestiones 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te Tribunal y ante la</w:t>
        <w:br/>
        <w:t>Subsecretaría de Administración; autorízase a la citada</w:t>
        <w:br/>
        <w:t>dependencia a dar trámi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mencion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