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2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522/96</w:t>
        <w:br/>
        <w:t>ADMINISTRACIÓN GENERAL</w:t>
        <w:br/>
        <w:t>15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-</w:t>
        <w:br/>
        <w:t>cioso Administrativo Federal de esta Capital solicita el</w:t>
        <w:br/>
        <w:t>pago de los gastos que demande la publicación -en el</w:t>
        <w:br/>
        <w:t>Boletín Oficial y por el término de tres (3) días- co-</w:t>
        <w:br/>
        <w:t>rrespondiente a la incorporación de la especialidad "Tra-</w:t>
        <w:br/>
        <w:t>ductor de lenguaje de señas" para actuar como perito en</w:t>
        <w:br/>
        <w:t>ese fuero, autorízase a la Subsecretaría de Administra-</w:t>
        <w:br/>
        <w:t>ción a dar curso favorable a dicha solicitud, debiéndose</w:t>
        <w:br/>
        <w:t>afectar la erogación resultante a la partida pertinente</w:t>
        <w:br/>
        <w:t>del Presupuesto General de Gastos para el Ejercicio Fi-</w:t>
        <w:br/>
        <w:t>nanciero del a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