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3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36 /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  al      pedido      de      pasajes      aére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iedma(Prov. de R</w:t>
      </w:r>
      <w:r>
        <w:rPr>
          <w:rFonts w:eastAsia="Arial" w:ascii="Arial" w:hAnsi="Arial"/>
          <w:color w:val="auto"/>
          <w:sz w:val="20"/>
          <w:lang w:val="es-ES_tradnl"/>
        </w:rPr>
        <w:t>ío Negro)/Buenos Aires) y asignación de viáticos por el</w:t>
        <w:br/>
        <w:t>término de (3) tres días, formulado por la Sra. Juez Federal de 1° Instancia de</w:t>
        <w:br/>
        <w:t>Viedma con competencia electoral Dra. Mirta Filipuzzi de Ciancaglini, a favor de</w:t>
        <w:br/>
        <w:t>ja Secretaria Dra. Gabriela Giacchetta y del Escribiente Sr. Juan Manuel Sánchez,</w:t>
        <w:br/>
        <w:t>con el fin de tener que trasladarse a esta ciudad con motivo de verificar -ante el</w:t>
        <w:br/>
        <w:t>Registro Nacional de las Personas- los datos consignados en las fichas</w:t>
        <w:br/>
        <w:t>electorales del distrito de esa jurisdicción respecto de las cuales se han</w:t>
        <w:br/>
        <w:t>detectado irregularidades, autorizase a la Subsecretaría de Administración a dar</w:t>
        <w:br/>
        <w:t>trámite favorable a la solicitud , teniendo en cuenta la conformidad prestada por</w:t>
        <w:br/>
        <w:t>el Secretario de la Cámara Nacional Electoral Dr. Jorge Otaño Piñ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    presente a    la citada</w:t>
        <w:br/>
        <w:t>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