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725                  /00                                                                      EXPEDIENTE    N°     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  <w:br/>
        <w:t>Consejo de la Magistratura a suscribir la prórroga de la Resolución N°1706/99,</w:t>
        <w:br/>
        <w:t>hasta el 30 de noviembre del corriente año, referente a la contratación de 1 (un)</w:t>
        <w:br/>
        <w:t>agente con categoría presupuestaría equivalente ai cargo de secretario de</w:t>
        <w:br/>
        <w:t>juzgado, para desempeñarse en el Juzgado Nacional de Primera Instancia en lo</w:t>
        <w:br/>
        <w:t>Civil N°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  <w:br/>
        <w:t>Financiera a imputar el gasto resultante de lo precedentemente dispuesto con</w:t>
        <w:br/>
        <w:t>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 la</w:t>
        <w:br/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