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3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80.</w:t>
        <w:br/>
        <w:t>En ejercicio de    las    facultades estableci-</w:t>
        <w:br/>
        <w:t>das    en el    art.      13 del decreto-ley 1285/58    (Ley 14.467)    y R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glamento    para    la Justicia    Nacional      (Acordada del 3 de marzo</w:t>
        <w:br/>
        <w:t>de    1958),  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    la    siguiente    promoción en la dotación de</w:t>
        <w:br/>
        <w:t>Personal de Servicio de la Corte    suprema de Justicia de la Na-</w:t>
        <w:br/>
        <w:t>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:      en cargo    creado   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2/80</w:t>
        <w:br/>
        <w:t>al actual Auxiliar Principal,      señor EUSEBIO MELGAREJO.</w:t>
        <w:br/>
        <w:t>AUXILIAR PRINCIPAL:      en reemplazo del      señor Melgarejo,      al    ac-</w:t>
        <w:br/>
        <w:t>tual Auxiliar    Principal de Primera,      señor    ANTONIO ADOLFO N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E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