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4313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mayo 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día 11 de may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presentada por el Auxi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</w:t>
        <w:br/>
        <w:t>la Corte Suprema de Justicia de la Nación señor Federico Martín José Malvar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