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1264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º 2008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1 de julio de 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que por las presentes actuaciones tramita la adquisición de veinte mil (20.000) resmas de papel tamaño oficio aptas para impresoras y fotocopiadoras extra blanco alcalino con destino a dependencias de la Corte Suprema de Justicia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3, 5,10,14 y 17 obran las solicitudes efectuadas por dependencias de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4/26 figura el pliego de bases y condiciones conformado por la Dirección de Archivo (conf. fs. 2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Contabilidad y Presupuesto a fs. 30 efectuó la reserva de fondos con cargo a las partidas presupuestarias pertinentes al ejercicio financiero 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las características de los bienes a adquirir resulta conveniente la integración de una comisión de la recepción de los mismos a los fines de verificar el estricto cumplimiento del pliego de bases y condi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 procedimiento debe encuadrarse en el artículo 56, inciso 1º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la Ley de Contabilidad, y sus decretos reglamentarios vigente en el ámbito del Poder Judicial de la Nación por resolución nº 1562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</w:rPr>
        <w:t xml:space="preserve">) </w:t>
      </w:r>
      <w:r>
        <w:rPr>
          <w:rFonts w:ascii="Arial" w:hAnsi="Arial"/>
          <w:sz w:val="20"/>
          <w:lang w:val="es-ES_tradnl"/>
        </w:rPr>
        <w:t>Autorizar a la Dirección de Administración a efectuar el correspondiente llamado para la adquisición de veinte mil (20.000) resmas de papel tamaño oficio aptas para impresoras y fotocopiadoras extra blanco alcalino con destino a dependencias de la Corte Suprema de Justicia de la Nación, de acuerdo con el pliego de bases y condiciones de fs. 24/26 que por la present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Mantener la reserva de fondos por la suma total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to setenta y cinco mil ($ 175.000.-) efectuada a fs. 30 con cargo al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nciero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La Comisión de Recepción estará integrada según deta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obra a fs. 33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comuníquese y gírese a la citada Dirección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80</Characters>
  <CharactersWithSpaces>159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47:00Z</dcterms:created>
  <dc:creator>Victor Pagnone</dc:creator>
  <dc:description/>
  <dc:language>en-US</dc:language>
  <cp:lastModifiedBy/>
  <dcterms:modified xsi:type="dcterms:W3CDTF">2006-05-19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