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01/83</w:t>
      </w:r>
      <w:r>
        <w:rPr>
          <w:sz w:val="20"/>
          <w:lang w:val="es-ES_tradnl"/>
        </w:rPr>
        <w:t xml:space="preserve">                             Expte.</w:t>
      </w:r>
      <w:r>
        <w:rPr>
          <w:sz w:val="20"/>
        </w:rPr>
        <w:t xml:space="preserve"> nº 1374/83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4/83, del re-</w:t>
        <w:br/>
        <w:t>gistro del Departamento de Compras, por el que se tramita la Lici-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4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efectos de lograr la previsión de</w:t>
        <w:br/>
        <w:t>diversos elementos e instrumental científico con destino al 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 Méd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Forense y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16/83 de fecha 11 de octu-</w:t>
        <w:br/>
        <w:t>bre ppdo. (Confr. fs. 63), habiéndose expedido respecto de las o-</w:t>
        <w:br/>
        <w:t xml:space="preserve">fertas presentadas la </w:t>
      </w:r>
      <w:r>
        <w:rPr>
          <w:sz w:val="20"/>
          <w:lang w:val="en-US"/>
        </w:rPr>
        <w:t>Comisi</w:t>
      </w:r>
      <w:r>
        <w:rPr>
          <w:sz w:val="20"/>
        </w:rPr>
        <w:t>ó</w:t>
      </w:r>
      <w:r>
        <w:rPr>
          <w:sz w:val="20"/>
          <w:lang w:val="en-US"/>
        </w:rPr>
        <w:t xml:space="preserve">n </w:t>
      </w:r>
      <w:r>
        <w:rPr>
          <w:sz w:val="20"/>
          <w:lang w:val="es-ES_tradnl"/>
        </w:rPr>
        <w:t>de Preadjudicaciones a fs. 168,</w:t>
      </w:r>
      <w:r>
        <w:rPr>
          <w:sz w:val="20"/>
        </w:rPr>
        <w:t xml:space="preserve"> </w:t>
      </w: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1,173 y 17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,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4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 importe total de PESOS</w:t>
      </w:r>
      <w:r>
        <w:rPr>
          <w:sz w:val="20"/>
        </w:rPr>
        <w:t xml:space="preserve"> ARGENTINOS CIENTO </w:t>
      </w:r>
      <w:r>
        <w:rPr>
          <w:sz w:val="20"/>
          <w:lang w:val="es-ES_tradnl"/>
        </w:rPr>
        <w:t>SESENTA Y SEIS</w:t>
      </w:r>
      <w:r>
        <w:rPr>
          <w:sz w:val="20"/>
        </w:rPr>
        <w:t xml:space="preserve"> MIL</w:t>
        <w:br/>
      </w:r>
      <w:r>
        <w:rPr>
          <w:sz w:val="20"/>
          <w:lang w:val="es-ES_tradnl"/>
        </w:rPr>
        <w:t>OCHOCIENTOS</w:t>
      </w:r>
      <w:r>
        <w:rPr>
          <w:sz w:val="20"/>
        </w:rPr>
        <w:t xml:space="preserve"> OCHENTA Y OCHO</w:t>
      </w:r>
      <w:r>
        <w:rPr>
          <w:sz w:val="20"/>
          <w:lang w:val="es-ES_tradnl"/>
        </w:rPr>
        <w:t xml:space="preserve">   ($ a.   166.888.-).- y adjudicar a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s que 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CIENTIFICA</w:t>
      </w:r>
      <w:r>
        <w:rPr>
          <w:sz w:val="20"/>
        </w:rPr>
        <w:t xml:space="preserve"> ARGENTINA S.R.L." </w:t>
      </w:r>
      <w:r>
        <w:rPr>
          <w:sz w:val="20"/>
          <w:lang w:val="es-ES_tradnl"/>
        </w:rPr>
        <w:t>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 -por menor precio valido-  de a-                               .   ..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 su presupuesto de fs.   10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   po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importe  total de  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INOS</w:t>
      </w:r>
      <w:r>
        <w:rPr>
          <w:sz w:val="20"/>
        </w:rPr>
        <w:t xml:space="preserve"> DIECIOCHO MIL NOVECIENTOS ..</w:t>
      </w:r>
      <w:r>
        <w:rPr>
          <w:sz w:val="20"/>
          <w:lang w:val="es-ES_tradnl"/>
        </w:rPr>
        <w:t xml:space="preserve">     $_______18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I.C.A.   S.A.C.I." renglones nros: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</w:t>
        <w:br/>
        <w:t>6 -por menor precio- de acuerde a su</w:t>
        <w:br/>
        <w:t>presupuesto de fs.   112/117 por el.im-</w:t>
        <w:br/>
        <w:t>porte  total de PESOS</w:t>
      </w:r>
      <w:r>
        <w:rPr>
          <w:sz w:val="20"/>
        </w:rPr>
        <w:t xml:space="preserve"> ARGENTIN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NOVECIENTOS OCHENTA</w:t>
      </w:r>
      <w:r>
        <w:rPr>
          <w:sz w:val="20"/>
          <w:lang w:val="es-ES_tradnl"/>
        </w:rPr>
        <w:t>.............       $ a.______8.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SANICO S.A.I. y C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//</w:t>
        <w:br/>
        <w:t>-por menor precio válido- de acuerdo</w:t>
        <w:br/>
        <w:t>a su presupuesto de fs 118/127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  <w:br/>
        <w:t>importe total de 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OS</w:t>
      </w:r>
      <w:r>
        <w:rPr>
          <w:sz w:val="20"/>
        </w:rPr>
        <w:t xml:space="preserve">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MIL..........................   $ a.    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.     .    ..                       '                                                                                  .                                    :                                                                                            '".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    ^ i.. '                                          &lt;k/        \".      '. . .        '.    /h!                        .'                                .-.-.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)  wiWSTnUWEMrAIiIA ¿Uttl,&lt;» renglón n^ 15</w:t>
        <w:br/>
        <w:t>-por menor precio valido-, de acuerdo</w:t>
        <w:br/>
        <w:t>a su presupuesto ¡le fs.   'l.j6/il+2 y 169</w:t>
        <w:br/>
        <w:t>por el importe total de Fiííjüü ARü-EPTTl</w:t>
        <w:br/>
        <w:t>NCS SE3ESTA Y UH KIL TltKjCI^'lVJ üE-</w:t>
        <w:br/>
        <w:t>SKMTA  .♦..♦..........................       £ a.       61.^60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                                                                                                  .....-L.nu.: _  i-  i_.t---tv: rn-i-i-j........-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N K T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 . 8&gt; "frUIKICA KJ.ICVNE S,H#L,tf renglón ni? 9</w:t>
        <w:br/>
        <w:t>-per menor precio- áe acuerdo a su /</w:t>
        <w:br/>
        <w:t>presupuesto cíe fs. 131/132 y 170 por</w:t>
        <w:br/>
        <w:t>el irrrorte tctal de UiJCo AüGS^Tl^t..3</w:t>
        <w:br/>
        <w:t>NCVEGIKMTCü  SBl^IA Y CCHO   ,........         | a,            9?B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fi T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f)   "LA  wDIKlCA   üljlfíUHGICAu  rengloneíi  //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  2 y   5  ..por inerter  precio válido-</w:t>
        <w:br/>
        <w:t>;      desacuerdo a  su presupuesto  de  fs.   //   í</w:t>
        <w:br/>
        <w:t>15^/l6u  por  ei   importe  total  ae íüSt-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.............,...............       I a.        16,670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 &lt;       -Lj      ju      V^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  2   .»  D^sestiirax11  -atente  lo 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SLision de Preadjudicaciones a fs. 173" ^os renglones nros:</w:t>
        <w:br/>
        <w:t>3 y S eiü la oferta-nfi 2. renglones nros: 10 (alternativa) y 1?</w:t>
        <w:br/>
        <w:t xml:space="preserve">do la oferta n^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j renglón r&amp; 13(alternat;i.v£j) ao la ofe.vta nQ 7</w:t>
        <w:br/>
        <w:t>y renglón n^ 15 (alternativa)de la oferta no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.- Declarar desiertos los renglones n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7»11)12 y 1^ por falta de ofertas y los renglonesnros; 3 y ií</w:t>
        <w:br/>
        <w:t>por falta de ofertas válidas, procedí.endose a un nuevo llairrddo</w:t>
        <w:br/>
        <w:t>confox^Kie a lo dispuesto en el Art. 61-, Inc. ^9» Apart. i) úel de</w:t>
        <w:br/>
        <w:t>creto 5720/72 en el que aceptarán propuestas ¿e proveedores no</w:t>
        <w:br/>
        <w:t>inscriptos en el registre dt rrüveeáores del-3staáo&gt;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^ .-.Inmutar el presente r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..-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paratos e Instruyentos" (F. C03) del Presupuesto General de //</w:t>
        <w:br/>
        <w:t>Gastos. para el. EjercíbliV Fihaficlero del uño 19J-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 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4853</Characters>
  <CharactersWithSpaces>41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1901/83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