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l0-1383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009/97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 10-13834/97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que se tramitan los feriados judiciales necesarios para</w:t>
        <w:br/>
        <w:t>otra etapa de informatización que comprende a los Juzgados de</w:t>
        <w:br/>
        <w:t>Primera Instancia en lo Civil, de acuerdo al cronograma confor-</w:t>
        <w:br/>
        <w:t>mado por la Cámara Nacional de Apelaciones en lo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el cronograma propuesto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cia decretar -en ejercicio de la facultad establecida</w:t>
        <w:br/>
        <w:t>por el Articulo 2 o del Reglamento para la Justicia Nacional-</w:t>
        <w:br/>
        <w:t>los siguientes feriados judiciales :</w:t>
        <w:br/>
        <w:t>-Para los Juzgados de Primera Instancia en lo Civil nros. 6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,  del 9 al 20 de febrer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4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2,  del 11 al 24 de febrer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8, del 13 al 26 de febrer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8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3, del 17 de febrero al 2 de marzo inclusive de 199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2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6, del 19 de febrero al 4 de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8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6, del 23 febrero al 6 de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5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, del 25 de febrero al 10 de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7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5, del 27 de febrero al 12 de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, del 3 al 16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2, del 5 al 18 de marzo inclusive de 199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1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, del 9 al 20 de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los Juzgados de Primera Instancia en lo Civil nros. 6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8, del 11 al 24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8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6, del 13 al 26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9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9, del 17 al 30 de marzo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1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07, del 19 de marzo al 1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4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, 23 de marzo al 3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5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1, del 25 de marzo al 7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6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, del 27 de marzo al 13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, del 31 de marzo al 15 de abril inclusive de 19 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3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2, del 2 al 17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4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6, del 6 al 21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1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0, del 8 al 23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94, del 14 al 27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ara los Juzgados de Primera Instancia en lo Civil nros. 3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7, del 16 al 29 de abril inclusiv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Juzgado de Primera Instancia en lo Civil N° 91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 de abril al 4 de mayo inclusive de 199 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83</Characters>
  <CharactersWithSpaces>2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 EXPEDIENTE N°l0-1383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