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2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Nros. 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del 3538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273/80</w:t>
      </w:r>
      <w:r>
        <w:rPr>
          <w:sz w:val="20"/>
        </w:rPr>
        <w:t xml:space="preserve"> y 5278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163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nov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atención a las constancias que anteceden  </w:t>
        <w:br/>
        <w:t>y teniendo en cuenta lo informado a fs. 49 por el Sr. Juez</w:t>
        <w:br/>
        <w:t>Federal de Primera Instancia de Corrientes, doctor Vicente</w:t>
        <w:br/>
        <w:t>C. Expósi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el artí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ción</w:t>
        <w:br/>
        <w:t>de 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21 de fecha 26 de setiembre ppdo.</w:t>
        <w:br/>
        <w:t>en el sentido de que la autorización para contratar la</w:t>
        <w:br/>
        <w:t>locación del inmueble de la calle 25 de May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0 de</w:t>
        <w:br/>
        <w:t>la ciudad de Corrientes, destinado a sede del Juzg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l asiento, deberá efectuarse a favor del Señor</w:t>
        <w:br/>
        <w:t>Subdirector General de la Subsecretarí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ción,</w:t>
        <w:br/>
        <w:t>señor Nicolás Nazareno Corradin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contrato respectivo,</w:t>
      </w:r>
      <w:r>
        <w:rPr>
          <w:sz w:val="20"/>
        </w:rPr>
        <w:t xml:space="preserve"> a</w:t>
      </w:r>
      <w:r>
        <w:rPr>
          <w:sz w:val="20"/>
          <w:lang w:val="es-ES_tradnl"/>
        </w:rPr>
        <w:t>simismo, deb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 firmado por el Apoderado General de "Viamhotel S.A.C."</w:t>
        <w:br/>
        <w:t>propietaria del inmueble de referencia, señor Juan Federi-</w:t>
        <w:br/>
        <w:t>co Della Rolle, previa acreditación de dicho carácter y</w:t>
        <w:br/>
        <w:t>de los instrumentos pertinentes que demuestren que el bien</w:t>
        <w:br/>
        <w:t>de referencia pertenece a la citada firma, como asimismo</w:t>
        <w:br/>
        <w:t>la existencia de ésta mediante el contrato de sociedad per-</w:t>
        <w:br/>
        <w:t>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mitir las actuaciones a la Subsecretaría</w:t>
        <w:br/>
        <w:t>de Administración, a sus efectos y a fin de que oficie al</w:t>
        <w:br/>
        <w:t>Dr. Raúl Sitja y Balbastro, propietario del inmueble de la</w:t>
        <w:br/>
        <w:t>calle 9 de Juli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0/50, actual sede del Juzgado de re-</w:t>
        <w:br/>
        <w:t>ferencia, paraje haga llegar una propuesta acerca de las</w:t>
        <w:br/>
        <w:t>condiciones en que se prorrogaría el contrato de locación</w:t>
        <w:br/>
        <w:t>de dicho inmueble por el término de dos meses -noviembre y</w:t>
        <w:br/>
        <w:t>dic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ágase saber y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  <w:br/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3</Characters>
  <CharactersWithSpaces>15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Proyectos Especiales</dc:creator>
  <dc:description/>
  <dc:language>en-US</dc:language>
  <cp:lastModifiedBy/>
  <dcterms:modified xsi:type="dcterms:W3CDTF">2007-03-23T12:01:00Z</dcterms:modified>
  <cp:revision>3</cp:revision>
  <dc:subject/>
  <dc:title>RESOLUCION Nº 142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