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2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7/94</w:t>
        <w:br/>
        <w:t>SUPERINTENDENCIA ADMINISTRATIVA</w:t>
        <w:br/>
        <w:t>PM.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sar una</w:t>
        <w:br/>
        <w:t>contratación directa a los efectos de contar con la pro-</w:t>
        <w:br/>
        <w:t>visión de distintos tipos de cartuchos de impresión con</w:t>
        <w:br/>
        <w:t>destino a la Secretaria Letrada de Informática; teniendo</w:t>
        <w:br/>
        <w:t>en cuenta lo establecido en el Articulo 56, Inciso 3o,</w:t>
        <w:br/>
        <w:t>Apartado a) de la Ley de Contabilidad y sus decretos re-</w:t>
        <w:br/>
        <w:t>glamentarios ,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 y la</w:t>
        <w:br/>
        <w:t>conformidad prestada por los señores Ministros encarga-</w:t>
        <w:br/>
        <w:t>dos de asuntos Informáticos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OCE MIL TRESCIEN-</w:t>
        <w:br/>
        <w:t>TOS TREINTA Y SEIS ($ 12.336.-)-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de</w:t>
        <w:br/>
        <w:t>escritorio, oficina y enseñanza" del Presupuesto General</w:t>
        <w:br/>
        <w:t>de Gas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