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80/bis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0 días del mes de abril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octor Jorge Antonio Bacqué.-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por  acordada  31/89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aprobó el nuevo Reglamento para la promoción de los</w:t>
        <w:br/>
        <w:t>oficiales notificadores de la Justicia Nacional y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de acuerdo a la experi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gida desde su implantación, conviene reformar algunas de</w:t>
        <w:br/>
        <w:t>sus normas con el fin de asegurar la igualdad de posibilidades</w:t>
        <w:br/>
        <w:t>en la carrera administrativa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el inciso D) del art. 4°,</w:t>
        <w:br/>
        <w:t>el que queda redactado de la siguiente manera:</w:t>
        <w:br/>
        <w:t>"D) TITU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putará 1 punto por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versitarios con doce materias del plan oficial aprobadas en</w:t>
        <w:br/>
        <w:t>las carreras de abogacía, notariado o procuración, y cinco</w:t>
        <w:br/>
        <w:t>puntos por título universitario en dichas carreras. Si el</w:t>
        <w:br/>
        <w:t>empleado efectuara cursos de capacitación específicos sobre</w:t>
        <w:br/>
        <w:t>notificaciones, dictados con el auspicio de la Asociación de</w:t>
        <w:br/>
        <w:t>Magistrados y Funcionarios de la Justicia Nacional o por uni-</w:t>
        <w:br/>
        <w:t>versidades nacionales o privadas, reconocidos por la Secreta-</w:t>
        <w:br/>
        <w:t>ría de Superintendencia Judicial de la Corte Suprema de Justi-</w:t>
        <w:br/>
        <w:t>cia de la Nación, anualmente, estos se computarán con tres</w:t>
        <w:br/>
        <w:t>puntos en total. El puntaje obtenido en el curso de la Asocia-</w:t>
        <w:br/>
        <w:t>ción de Magistrados será acorde al promedio logrado. El curso</w:t>
        <w:br/>
        <w:t>podrá repetirse cada tres años, en cuyo caso se sumarán los</w:t>
        <w:br/>
        <w:t>puntos logrados en amb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quienes se les asigne cinco pun-</w:t>
        <w:br/>
        <w:t>tos por título universitario no se les otorgará puntaje</w:t>
        <w:br/>
        <w:t>alguno por su asistencia y aprobación de los referidos cur-</w:t>
        <w:br/>
        <w:t>sos de capacitación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se y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6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2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