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68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a partir del 1°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la prosecreta-</w:t>
        <w:br/>
        <w:t>rio administrativa de la Subdirección de Notificaciones para</w:t>
        <w:br/>
        <w:t>la Justicia Nacional, señora María Rosa de Igarzabal de</w:t>
        <w:br/>
        <w:t>Filgueira Riss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8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