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.018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0 /87.-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398.624/86</w:t>
        <w:br/>
        <w:t>de la Subsecretaría de Administración), por el que se /</w:t>
        <w:br/>
        <w:t>solicita autorización para convocar a licitación a los</w:t>
        <w:br/>
        <w:t>efectos de lograr la provisión de libros impresos con /</w:t>
        <w:br/>
        <w:t>destino a la Morgue Judicial para el año 1987, aten-//</w:t>
        <w:br/>
        <w:t>to lo aconsejado a fs. 7 la Comisión de Preadjudicacio-</w:t>
        <w:br/>
        <w:t>nes; y teniendo en cuenta lo establecido en el art.56/.</w:t>
        <w:br/>
        <w:t>inc.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la Corte Suprema en la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/</w:t>
        <w:br/>
        <w:t>dos precedentemente y conforme al pliego y cláusulas par-</w:t>
        <w:br/>
        <w:t>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;monto aproximado de AUSTRALES TRES</w:t>
        <w:br/>
        <w:t>MIL ($A 3.000.-),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:"Papel,car</w:t>
        <w:br/>
        <w:t>ton e impresos" (1-05-003-1-12-1210-205) del Presupuesto</w:t>
        <w:br/>
        <w:t>General de Gastos para el Ejercicio Financiero del año /</w:t>
        <w:br/>
        <w:t>1987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ó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