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24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4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37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3/2000, hasta el 31 de mayo del 2001, referente 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agent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uyos nombres y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presupuestarias a continuación se detallan- para</w:t>
        <w:br/>
        <w:t>desempeñarse en los Centros de Cómputos dependientes de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CA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LIVARES, Nelly del Valle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BELLA, Ricard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INEZ, Jorge Enrique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DEZ URIBURU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M.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TIZ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ura del Valle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CATAMARCA:</w:t>
        <w:br/>
        <w:t>GHIRALDI, Juan Carlos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LDEZ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Martin    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SANTIAGO DEL ESTERO:</w:t>
        <w:br/>
        <w:t>SAYAGO, Carlos Guillermo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NTORRILLA RIVAS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.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gasto resultante de lo precedentemente dispuesto con</w:t>
        <w:br/>
        <w:t>cargo a la cuenta pertinente para el corriente ejercicio 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