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76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 331/80 (REF. 1)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de Superint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REF 1-, caratuladas "JUZGADO FEDERAL DE SANTIA</w:t>
      </w:r>
      <w:r>
        <w:rPr>
          <w:sz w:val="20"/>
        </w:rPr>
        <w:t>-</w:t>
        <w:br/>
      </w:r>
      <w:r>
        <w:rPr>
          <w:sz w:val="20"/>
          <w:lang w:val="es-ES_tradnl"/>
        </w:rPr>
        <w:t>GO DEL ESTERO s/pago de honorarios a favor de Susana Almonacid de</w:t>
        <w:br/>
        <w:t>Hurta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232/81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transferencia de la suma que en concepto de honorarios</w:t>
        <w:br/>
        <w:t>regulados a la perito señora Susana Almonacid de Hurtado fijara el</w:t>
        <w:br/>
        <w:t>señor Juez Federal en la respectiv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informe obrante a fs.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dicha cantidad fue transferida el 10 de abril de /</w:t>
        <w:br/>
        <w:t>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olicitada por la interesada la a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lización de los honorarios referidos con fecha 11 de febrero</w:t>
        <w:br/>
        <w:t>del corriente, el a quo resuelve elevar el monto por tal concepto</w:t>
        <w:br/>
        <w:t>determinándolo en quinientos dieciseis mil pesos ($ 516.000), con</w:t>
        <w:br/>
        <w:t>incremento del seis por ciento (6%) mensual por intereses hasta /</w:t>
        <w:br/>
        <w:t>el efectivo pago. Dicha resolución se encuentra firme {ver noti-</w:t>
        <w:br/>
        <w:t>ficación al señor Procurador Fiscal de fecha 4 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esta Corte Suprema de Justicia que deberá trans</w:t>
      </w:r>
      <w:r>
        <w:rPr>
          <w:sz w:val="20"/>
        </w:rPr>
        <w:t>-</w:t>
        <w:br/>
      </w:r>
      <w:r>
        <w:rPr>
          <w:sz w:val="20"/>
          <w:lang w:val="es-ES_tradnl"/>
        </w:rPr>
        <w:t>ferir a la orden del Juzgado Federal de Santiago del Estero, a la</w:t>
        <w:br/>
        <w:t>brevedad, la diferencia de doscientos dieciseis mil pesos / /</w:t>
        <w:br/>
        <w:t>($ 216.000) con más la cantidad que resulte de aplicar el sei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iento (6%) mensual hasta el momento del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querir del Juzgado F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citado informe la fecha en que la Cámara de Apelaciones de</w:t>
        <w:br/>
        <w:t>Tucumán confirmó la resolución que fijara los honorarios regulados</w:t>
        <w:br/>
        <w:t>en primera instancia, como asimismo copia de la resoluciñn defini-</w:t>
        <w:br/>
        <w:t>tiva que recaiga en la causa penal, a los fines dispuestos por el</w:t>
        <w:br/>
        <w:t>último párrafo del artículo 347 del Código de Procedimientos en /</w:t>
        <w:br/>
        <w:t>Materia Penal. A sus efectos, ofíci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-</w:t>
        <w:br/>
        <w:t>se las actuaciones a la Subsecretaría de Administración y el in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te elevado al Juzgado de origen conjuntamente con el oficio 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3</Characters>
  <CharactersWithSpaces>17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 N° 76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