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    por la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    de la Capital Federal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etencia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89/2001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resupuestarias a continuación se detal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mencionado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OSCH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IGLESIA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 PISTARINI, Ménic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SC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talia LABAYEN, Gladys Esther PANNUNZIO, Marco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YAGO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os agentes mencionados licencia sin goce de sueldo mientras duren sus contrataciones (art. 34 R.L.J.N.).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