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 de abril de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  <w:br/>
        <w:t>doctor Juan Carlos Gemignani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</w:t>
        <w:br/>
        <w:t>de lo dispuesto en el Punto 2° de Resolución N°251/99, el contrato de 1 (un)</w:t>
        <w:br/>
        <w:t>agente, con una categoría presupuestaria equivalente al cargo de escribiente auxiliar</w:t>
        <w:br/>
        <w:t>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