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      S-5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   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1 el señor Inten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l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informe comunicando la desaparición de mata</w:t>
        <w:br/>
        <w:t>fuegos pertenecientes a la dotación fija del Palacio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 virtud, se form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simismo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nuncia penal (ver certificado de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rresponde ahora iniciar u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administrativo pues ese hecho es susceptible de compro-</w:t>
        <w:br/>
        <w:t>meter la responsabilidad administrativa de agente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ir sumario administrativo a f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r el hecho de que da cuenta el presente expedien-</w:t>
        <w:br/>
        <w:t>te,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ese efecto al señor Secretario Letrado Dr.</w:t>
        <w:br/>
        <w:t>MARIO HECTOR RESNI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