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2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16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:Facul.Farm.yBioq.U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TRES MIL</w:t>
        <w:br/>
        <w:t>NOVECIENTOS NOVENTA ($ 3.99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