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EXPEDIENTE N° 278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31/86                                         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22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509/86 y sus a-</w:t>
        <w:br/>
        <w:t>gregados del registro del Departament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mpras, por 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 se tramita la Licitación Publica n° 503/86 a los efectos</w:t>
        <w:br/>
        <w:t xml:space="preserve">de lograr la contratación </w:t>
      </w:r>
      <w:r>
        <w:rPr>
          <w:rFonts w:ascii="Arial" w:hAnsi="Arial"/>
          <w:sz w:val="20"/>
        </w:rPr>
        <w:t xml:space="preserve">del servicio de </w:t>
      </w:r>
      <w:r>
        <w:rPr>
          <w:rFonts w:ascii="Arial" w:hAnsi="Arial"/>
          <w:sz w:val="20"/>
          <w:lang w:val="es-ES_tradnl"/>
        </w:rPr>
        <w:t>renovación semanal</w:t>
        <w:br/>
        <w:t>de alquiler de lavado de toallas y repasadores y el servicio</w:t>
        <w:br/>
        <w:t>de lavado y planchado de prendas con destinó a diversos Tri-</w:t>
        <w:br/>
        <w:t>bunales y Organismos del Poder Judicial, durante el período</w:t>
        <w:br/>
        <w:t>comprendido entr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enero y el 31 de "diciembre de ///</w:t>
        <w:br/>
        <w:t>1987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° 755 de fecha 7 de noviera</w:t>
        <w:br/>
        <w:t>bre ppdo. (confr. fs. 33), habiéndose expedido respecto de//</w:t>
        <w:br/>
        <w:t>las ofertas presentadas la Comisión de Preadjudicaciones a fs.</w:t>
        <w:br/>
        <w:t>73/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l Tribunal en su Acordada n° 44/83,</w:t>
        <w:br/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.- </w:t>
      </w:r>
      <w:r>
        <w:rPr>
          <w:rFonts w:ascii="Arial" w:hAnsi="Arial"/>
          <w:sz w:val="20"/>
          <w:lang w:val="es-ES_tradnl"/>
        </w:rPr>
        <w:t>Aprobar la Licitación Pública n° 503/86 por</w:t>
        <w:br/>
        <w:t>el importe total de AUSTRALES CUARENTA Y NUEVE MIL QUINIENTOS</w:t>
        <w:br/>
        <w:t>TREINTA Y TRES CON SESENTA CENTAVOS ($A 49.533,60) y adjudicar</w:t>
        <w:br/>
        <w:t>a las firmas que se indican seguidamente loa renglones que pa</w:t>
        <w:br/>
        <w:t>ra cada una de ellas se determina y por los motivos que se //</w:t>
        <w:br/>
        <w:t>consignan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LAVADERO RICHARD" renglones nro.</w:t>
        <w:br/>
        <w:t>18, 19 y 20 (alternativa de $A ////</w:t>
        <w:br/>
        <w:t xml:space="preserve">1.680,00) -por menor precio válido- </w:t>
        <w:br/>
        <w:t>de acuerdo a su presupuesto de fs.</w:t>
        <w:br/>
        <w:t>53/58 y por el importe total de //</w:t>
        <w:br/>
        <w:t>AUSTRALES VEINTE MIL CIENTO S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................................    $A  20.160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LAVADERO ACONCAGUA" renglones nros.</w:t>
        <w:br/>
        <w:t>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10 y 13 al 17 -por menor precio-</w:t>
        <w:br/>
        <w:t>ir renglones nros. 11 y 12 -por menor</w:t>
        <w:br/>
        <w:t>precio válido- de acuerdo a su presu</w:t>
        <w:br/>
        <w:t>puesto de fs. 65/70 y ogor el importe</w:t>
        <w:br/>
        <w:t>total de AUSTRALES VEINTINUEVE MIL /</w:t>
        <w:br/>
        <w:t>TRESCIENTOS SETENTA Y TRES CON SE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CENTAVOS.........................  $A  29.373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Desestimar -atento lo aconsejado por la</w:t>
        <w:br/>
        <w:t>Comisión de Preadjudicaciones a fs. 75- 1a oferta n°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Afec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9.416,00  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O5-OO3-1-12-122O-23O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20.117,60  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del Pre</w:t>
        <w:br/>
        <w:t>supuesto General de Gastos para el Ejerci-</w:t>
        <w:br/>
        <w:t>ció 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17</Characters>
  <CharactersWithSpaces>20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EXPEDIENTE N° 2786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