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3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!a Magistratura a suscribir a partir del día de la fecha y hasta el 31 de mayo del año 2004 la contratación de 1 agente con categoría presupuestaria equi-valente al cargo de auxiliar para desempeñarse en el Juzgado Federal de !a Seguridad Social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para el año 200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-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