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4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el Tribunal Oral en lo Criminal Federal N°5 de    la Capit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9/93, al señor DIEGO FERNANDO LOPEZ BELSUE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1.980.688 -clase 197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