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6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83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3834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o con la nueva etapa de informa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mpren-</w:t>
        <w:br/>
        <w:t>de a los Juzgados de Primera Instancia en lo Civil Nros. 19,</w:t>
        <w:br/>
        <w:t>89, ll, 95, 1, 3, 14, 20, 22, 24, 100, 105, teniendo en</w:t>
        <w:br/>
        <w:t>cuenta lo dispuesto por la Cámara de la Jurisdicción en</w:t>
        <w:br/>
        <w:t>Acordada n° 953 de fecha 13 de mayo ppdo. y nota posterior de</w:t>
        <w:br/>
        <w:t>la Presidencia de fecha 2 de jun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el cronograma propuesto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cuencia decretar -en ejercicio de la facultad estableci-</w:t>
        <w:br/>
        <w:t>da por el art. 2o del Reglamento de la Justicia Nacional- los</w:t>
        <w:br/>
        <w:t>siguientes feriados judicia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ara los Juzgados de Primera Instancia en lo Civil nros. 19</w:t>
        <w:br/>
        <w:t>y 89, del 17 al 30 de junio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ara los Juzgados de Primera Instancia en lo Civil nros. 11</w:t>
        <w:br/>
        <w:t>y 95, del 19 de junio al 2 de julio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ara los Juzgados de Primera Instancia en lo Civil nros. 1 y</w:t>
        <w:br/>
        <w:t>3, del 23 de junio al 4 de julio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ara los Juzgados de Primera Instancia en lo Civil nros. 14</w:t>
        <w:br/>
        <w:t>y 20, del 25 de junio al 8 de julio inclusive.</w:t>
        <w:br/>
        <w:t>-Para los Juzgados de Primera Instancia en lo Civil nros, 22</w:t>
        <w:br/>
        <w:t>y 24, del 27 de junio al 11 de julio inclusive,</w:t>
        <w:br/>
        <w:t>-Para los Juzgados de Primera Instancia en lo Civil nros. 100</w:t>
        <w:br/>
        <w:t>y 105,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julio al 15 de julio inclusi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