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2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89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6.-</w:t>
        <w:br/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S 289/86, ca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: "Cámara Criminal s/ remite copia de Acordada del 29/5</w:t>
        <w:br/>
        <w:t>/86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llegado, para el conocimiento de esta Cor</w:t>
      </w:r>
      <w:r>
        <w:rPr>
          <w:sz w:val="20"/>
        </w:rPr>
        <w:t>-</w:t>
        <w:br/>
      </w:r>
      <w:r>
        <w:rPr>
          <w:sz w:val="20"/>
          <w:lang w:val="es-ES_tradnl"/>
        </w:rPr>
        <w:t>te, fotocopia certificada de la acordada de la Cámara Nacional</w:t>
        <w:br/>
        <w:t>de Apelaciones en lo Criminal y Correccional de fecha 29 de ma</w:t>
      </w:r>
      <w:r>
        <w:rPr>
          <w:sz w:val="20"/>
        </w:rPr>
        <w:t>-</w:t>
        <w:br/>
      </w:r>
      <w:r>
        <w:rPr>
          <w:sz w:val="20"/>
          <w:lang w:val="es-ES_tradnl"/>
        </w:rPr>
        <w:t>yo ppdo., en la cual se resolvió oficiar al Ministro del Inte-</w:t>
        <w:br/>
        <w:t>rior, en su condición de superior jerárquico del entonces Jefe</w:t>
        <w:br/>
        <w:t>de Policía, a los fines disciplinarios que estimaba correspon-</w:t>
        <w:br/>
        <w:t>der a raíz de declaraciones atribuidas en medios de difusión a</w:t>
        <w:br/>
        <w:t>este último funcio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ircunstancia obliga al tribunal a rei</w:t>
      </w:r>
      <w:r>
        <w:rPr>
          <w:sz w:val="20"/>
        </w:rPr>
        <w:t>-</w:t>
        <w:br/>
      </w:r>
      <w:r>
        <w:rPr>
          <w:sz w:val="20"/>
          <w:lang w:val="es-ES_tradnl"/>
        </w:rPr>
        <w:t>terar la indispensable unidad y orden jerárquico que deben pre</w:t>
      </w:r>
      <w:r>
        <w:rPr>
          <w:sz w:val="20"/>
        </w:rPr>
        <w:t>-</w:t>
        <w:br/>
      </w:r>
      <w:r>
        <w:rPr>
          <w:sz w:val="20"/>
          <w:lang w:val="es-ES_tradnl"/>
        </w:rPr>
        <w:t>sidir las gestiones o reclamaciones relativas a la actuación</w:t>
        <w:br/>
        <w:t>de integrantes de los otros poderes del Gobierno (Fallos: 250:</w:t>
        <w:br/>
        <w:t>433; 262: 443; acordadas 19 y 70 de 1984; acordadas 26 y 29</w:t>
        <w:br/>
        <w:t>del corriente año; art. 40 del Reglamento para la Justicia Na-</w:t>
        <w:br/>
        <w:t>ci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aturaleza y finalidad de la referida de-</w:t>
        <w:br/>
        <w:t>cisión de dicha Cámara excede lo propio de las facultades de /</w:t>
        <w:br/>
        <w:t>ésta, de modo que hace pertinente el ejercicio de la atribu-/</w:t>
        <w:br/>
        <w:t>ción de disciplina aconsejable para el cas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ir a los señores magistrados firmant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ayoría de la mencionada acordada del 29 de mayo de 1986,</w:t>
        <w:br/>
        <w:t>en razón de lo expresado, y en los términos del art.16 del /</w:t>
        <w:br/>
        <w:t>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° 72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