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25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1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el servicio</w:t>
        <w:br/>
        <w:t>de transporte de cargas a realizarse durante el período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3 y el 31 de di-</w:t>
        <w:br/>
        <w:t>ciembre de 1994 ó 800.000 kg.; y teniendo en cuenta lo</w:t>
        <w:br/>
        <w:t>establecido en el Artículo 55 de la Ley de Contabilidad</w:t>
        <w:br/>
        <w:t>y sus decretos reglamentarios y lo dispuesto por este</w:t>
        <w:br/>
        <w:t>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8/1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ISCIENTOS CUA-</w:t>
        <w:br/>
        <w:t>TRO MIL OCHOCIENTOS ($ 604.800.-)-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02.4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02.4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