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3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2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) y anticipo de viáticos, formulado</w:t>
        <w:br/>
        <w:t>precedentemente por el señor Juez de Cámara del Tribunal</w:t>
        <w:br/>
        <w:t>Oral en lo Criminal Federal de Comodoro Rivadavia doctor</w:t>
        <w:br/>
        <w:t>Enrique Jorge Guanziroli, con motivo de tener que trasla-</w:t>
        <w:br/>
        <w:t>darse durante la segunda quincena del mes de octubre pró-</w:t>
        <w:br/>
        <w:t>ximo a las Ciudades de Neuquén, Rawson y Ushuaia con el</w:t>
        <w:br/>
        <w:t>objeto de entrevistar y tomar conocimiento directo y per-</w:t>
        <w:br/>
        <w:t>sonal de su condición penitenciaria -en su carácter de</w:t>
        <w:br/>
        <w:t>Juez de Ejecución Penal- de los procesados y condenados</w:t>
        <w:br/>
        <w:t>consignados en su presentación y alojados en Unidades</w:t>
        <w:br/>
        <w:t>del Servicio Penitenciario Federal y Alcaidía de dichos</w:t>
        <w:br/>
        <w:t>asientos, autorizase a la Subsecretaría de Administra-</w:t>
        <w:br/>
        <w:t>ción a dar trámite favorable a la solicitud en la forma</w:t>
        <w:br/>
        <w:t>requerida en la nota de fecha 24 del corriente 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0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