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358/86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52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7 y te-</w:t>
        <w:br/>
        <w:t>niendo en cuenta las conformidades prestadas a fs. 18 por el</w:t>
        <w:br/>
        <w:t>señor Juez Federal del Juzgado Federal -Secretaría Electoral</w:t>
        <w:br/>
        <w:t>dé la Capital Federal,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2 por el señor Juez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ra. Instancia de Misiones -Secretar</w:t>
      </w:r>
      <w:r>
        <w:rPr>
          <w:rFonts w:eastAsia="Arial" w:ascii="Arial" w:hAnsi="Arial"/>
          <w:color w:val="auto"/>
          <w:sz w:val="20"/>
          <w:lang w:val="es-ES_tradnl"/>
        </w:rPr>
        <w:t>ía Electoral- y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Exma.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ectoral, prorróguese la ads-/</w:t>
        <w:br/>
        <w:t xml:space="preserve">cripción a partir del </w:t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nio de 1986 y por el término de</w:t>
        <w:br/>
        <w:t>6 meses- de la Auxiliar Superior de 7ma. (Personal Adminis-/</w:t>
        <w:br/>
        <w:t>trativo y Técnico) señorita Ana Esquivel de la Secretaría E-</w:t>
        <w:br/>
        <w:t>lectoral dependiente del Juzgado Federal Electoral de la Ca-</w:t>
        <w:br/>
        <w:t>pital Federal a la Secretaría Electoral de Posadas, P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